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color w:val="17365D"/>
          <w:sz w:val="32"/>
          <w:szCs w:val="32"/>
        </w:rPr>
      </w:pPr>
      <w:r>
        <w:rPr>
          <w:lang w:val="en-US"/>
        </w:rPr>
        <w:drawing>
          <wp:inline distT="0" distB="0" distL="0" distR="0">
            <wp:extent cx="5924550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color w:val="17365D"/>
          <w:sz w:val="40"/>
          <w:szCs w:val="40"/>
        </w:rPr>
      </w:pPr>
      <w:r>
        <w:rPr>
          <w:b/>
          <w:smallCaps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СЛАВНЫЙ СОЮЗ ГАНЗЕЙСКИХ КУПЦ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СУДАРЯ ВЕЛИКОГО НОВГОРОДА И ПСКОВА"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731"/>
      </w:tblGrid>
      <w:tr>
        <w:trPr>
          <w:trHeight w:val="66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-й день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-30 Встреча на Ленинградском  вокзале. Сбор и проверка документов в дорог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2-09 Отправление в Великий Новгород поездом № 042 плацкартным вагоном.</w:t>
            </w:r>
          </w:p>
        </w:tc>
      </w:tr>
      <w:tr>
        <w:trPr>
          <w:trHeight w:val="157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й день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-24 Прибытие  на  вокзал Великого Новгорода. Начало транспортно -экскурсионного обслужив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-00 Плотный завтрак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hd w:fill="FBFBFB" w:val="clear"/>
              <w:spacing w:before="167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-00-11-30 Начало большой автобусной обзорной экскурсии с гидом "От Рюрика до Ивана Грозного". </w:t>
            </w:r>
          </w:p>
          <w:p>
            <w:pPr>
              <w:pStyle w:val="Style13"/>
              <w:shd w:fill="FBFBFB" w:val="clear"/>
              <w:spacing w:before="167" w:after="0"/>
              <w:jc w:val="both"/>
              <w:rPr/>
            </w:pPr>
            <w:r>
              <w:rPr>
                <w:b/>
              </w:rPr>
              <w:t xml:space="preserve">Посещение Рюрикова Городища. Посещение Кремля (Детинец), Памятника 1000-ти летия России и Софийского собора. </w:t>
            </w:r>
            <w:r>
              <w:rPr>
                <w:rStyle w:val="Extendedtextfull"/>
              </w:rPr>
              <w:t xml:space="preserve">Узнайте, почему </w:t>
            </w:r>
            <w:r>
              <w:rPr>
                <w:rStyle w:val="Extendedtextfull"/>
                <w:bCs/>
              </w:rPr>
              <w:t>Великий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Новгород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называют</w:t>
            </w:r>
            <w:r>
              <w:rPr>
                <w:rStyle w:val="Extendedtextfull"/>
              </w:rPr>
              <w:t xml:space="preserve"> Родиной России. Здесь не носили лаптей, а ходили в кожаных сапогах, здесь мостили улицы с древних времен, простолюдины вели оживленную переписку, а князей звали и прогоняли когда хотели. Здесь можно постоять на том самом месте, откуда, по преданию, сбросили в реку кровожадного языческого бога Перуна, искупаться в озере, на берегу которого пел свои чарующие песни купец Садко, поучаствовать в ристалищах современных новгородских витязей. Здесь, и только здесь вы в полной мере ощутите связь времен и исконную атмосферу Земли Русской.</w:t>
            </w:r>
            <w:r>
              <w:rPr/>
              <w:t xml:space="preserve"> Фото-стопы. </w:t>
            </w:r>
            <w:r>
              <w:rPr>
                <w:color w:val="272C20"/>
              </w:rPr>
              <w:t>Один из древнейших городов России – впервые упоминается в летописи в 859 году. Город был основан около реки Волхов, приблизительно в 6 км. от озера Ильмень. Древний Новгород – это место призвания летописного Рюрика и зарождения российской государственности.</w:t>
            </w:r>
          </w:p>
          <w:p>
            <w:pPr>
              <w:pStyle w:val="Style13"/>
              <w:shd w:fill="FBFBFB" w:val="clear"/>
              <w:spacing w:before="167" w:after="0"/>
              <w:jc w:val="both"/>
              <w:rPr>
                <w:color w:val="272C20"/>
              </w:rPr>
            </w:pPr>
            <w:r>
              <w:rPr>
                <w:color w:val="272C20"/>
              </w:rPr>
              <w:t>История Великого Новгорода тесно связана с важными этапами развития и жизни русского государства. Новгород можно назвать центром просвещения, ремесла, торговли и надежной крепостью, который веками стоял на защите западных, а также северных границ Руси. </w:t>
            </w:r>
          </w:p>
          <w:p>
            <w:pPr>
              <w:pStyle w:val="Normal"/>
              <w:jc w:val="both"/>
              <w:rPr>
                <w:color w:val="272C20"/>
                <w:sz w:val="24"/>
                <w:szCs w:val="24"/>
              </w:rPr>
            </w:pPr>
            <w:r>
              <w:rPr>
                <w:color w:val="272C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Новгородский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кремль</w:t>
            </w:r>
            <w:r>
              <w:rPr>
                <w:color w:val="333333"/>
                <w:sz w:val="24"/>
                <w:szCs w:val="24"/>
                <w:shd w:fill="FFFFFF" w:val="clear"/>
              </w:rPr>
              <w:t>, известный также как детинец, красуется в историческом центре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Великого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Новгорода</w:t>
            </w:r>
            <w:r>
              <w:rPr>
                <w:color w:val="333333"/>
                <w:sz w:val="24"/>
                <w:szCs w:val="24"/>
                <w:shd w:fill="FFFFFF" w:val="clear"/>
              </w:rPr>
              <w:t>, на левом берегу реки Волхов, примерно в 3 км от ее истока из озера Ильмень. ...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Новгородский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кремль</w:t>
            </w:r>
            <w:r>
              <w:rPr>
                <w:color w:val="333333"/>
                <w:sz w:val="24"/>
                <w:szCs w:val="24"/>
                <w:shd w:fill="FFFFFF" w:val="clear"/>
              </w:rPr>
              <w:t> (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Новгородский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детинец).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Новгородский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кремль</w:t>
            </w:r>
            <w:r>
              <w:rPr>
                <w:color w:val="333333"/>
                <w:sz w:val="24"/>
                <w:szCs w:val="24"/>
                <w:shd w:fill="FFFFFF" w:val="clear"/>
              </w:rPr>
              <w:t>, известный также как детинец, красуется в историческом центре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Великого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Новгорода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, на левом берегу реки Волхов, примерно в 3 км от ее истока из озера Ильмен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color w:val="111111"/>
                <w:sz w:val="24"/>
                <w:szCs w:val="24"/>
                <w:shd w:fill="FDFDFD" w:val="clear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color w:val="111111"/>
                <w:sz w:val="24"/>
                <w:szCs w:val="24"/>
                <w:shd w:fill="FDFDFD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111111"/>
                <w:sz w:val="24"/>
                <w:szCs w:val="24"/>
                <w:shd w:fill="FDFDFD" w:val="clear"/>
              </w:rPr>
              <w:t>11-30-13-00 Интерактивная костюмированная экскурсионная прогулка по Древнему Торгу с ганзейским купцом Готлобом. </w:t>
            </w:r>
            <w:r>
              <w:rPr>
                <w:color w:val="111111"/>
                <w:sz w:val="24"/>
                <w:szCs w:val="24"/>
                <w:shd w:fill="FDFDFD" w:val="clear"/>
              </w:rPr>
              <w:t>Вы полностью погрузитесь в мир Средневековья, купец Готлоб поведет сказ о Новгородских торгах того времени, откроет секреты торговли, познакомит с денежной системой и порядком расчетов, хитростью и солидарностью купцов. </w:t>
            </w:r>
            <w:r>
              <w:rPr>
                <w:rStyle w:val="StrongEmphasis"/>
                <w:color w:val="111111"/>
                <w:sz w:val="24"/>
                <w:szCs w:val="24"/>
                <w:shd w:fill="FDFDFD" w:val="clear"/>
              </w:rPr>
              <w:t>Вас ждут игры и театр демонстраций звучания древнерусских инструмен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-30 Обед в каф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00 - 17-00  Витославлицы. Музей деревянного зодчества. Программа "А у нас в деревне!"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Архитектурно-этнографический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музей</w:t>
            </w:r>
            <w:r>
              <w:rPr>
                <w:color w:val="333333"/>
                <w:sz w:val="24"/>
                <w:szCs w:val="24"/>
                <w:shd w:fill="FFFFFF" w:val="clear"/>
              </w:rPr>
              <w:t>, позволяющий познакомиться с традиционной народной культурой. Состоит из четырех этнографических зон, представляющих типичные крестьянские усадьбы со всеми хозяйственными постройками и архитектурой малых форм. В памятниках деревянного зодчества размещены экспозиции и выставки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-00  Переезд в Псков ( 214 км)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-00 Размещение в  отеле "Покровский" 4 **** в 2- 3-х местных номерах с удобствам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30 Ужин в ресторане гостиниц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1-00 Свободное врем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-й день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8-00 Завтрак в гостиниц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 с вещам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9-00-11-00 Автобусная обзорная экскурсия по г. Псков. Посещение Псковского Кремля.  </w:t>
            </w:r>
            <w:r>
              <w:rPr>
                <w:sz w:val="24"/>
                <w:szCs w:val="24"/>
              </w:rPr>
              <w:t>Довмонтов город, Троицкий собор, Ольгинская часовня, Гремячая Башня. Поганкины Палаты. Покровская башня и церковь Покрова и Рождества Богородицы от Пролома. Смотровая площадка Власьевской башн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-00-13-00 Переезд в </w:t>
            </w:r>
            <w:r>
              <w:rPr>
                <w:rStyle w:val="StrongEmphasis"/>
                <w:sz w:val="24"/>
                <w:szCs w:val="24"/>
              </w:rPr>
              <w:t>Печоры (49км.).</w:t>
            </w: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00 Обед на маршруте в Трапезно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13-30-15-30 Экскурсия по Псково-Печорскому Успенскому монастырю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Это один из древнейших и крупных мужских монастырей России, расположенный в живописнейших местах с карстовыми пещерами, чья история, полная боев за веру и за землю, насчитывает уже 54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30-17-30 Изборский тракт. Экскурсия в музей - заповедник "Изборск": история древнего Труворова городища и Изборской крепости, чудотворные Словенские ключ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17-30-18-30 Переезд в Псков ( 51 км)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30 Ужин в каф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-30 Отправление в Москву поездом № 010 плацкартным вагоном.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й день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00 Прибытие в Москву на  Ленинградский вокза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новых встреч, Друзья!</w:t>
            </w:r>
          </w:p>
        </w:tc>
      </w:tr>
    </w:tbl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737" w:right="73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Style11">
    <w:name w:val="Основной текст Знак"/>
    <w:basedOn w:val="Style10"/>
    <w:qFormat/>
    <w:rPr>
      <w:b/>
      <w:sz w:val="28"/>
    </w:rPr>
  </w:style>
  <w:style w:type="character" w:styleId="Color28">
    <w:name w:val="color_28"/>
    <w:basedOn w:val="Style10"/>
    <w:qFormat/>
    <w:rPr/>
  </w:style>
  <w:style w:type="character" w:styleId="Color11">
    <w:name w:val="color_11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obilehidden">
    <w:name w:val="mobile-hidden"/>
    <w:basedOn w:val="Style10"/>
    <w:qFormat/>
    <w:rPr/>
  </w:style>
  <w:style w:type="character" w:styleId="Noteli">
    <w:name w:val="noteli"/>
    <w:basedOn w:val="Style10"/>
    <w:qFormat/>
    <w:rPr/>
  </w:style>
  <w:style w:type="character" w:styleId="Bodyli">
    <w:name w:val="bodyli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Font7">
    <w:name w:val="font_7"/>
    <w:basedOn w:val="Normal"/>
    <w:qFormat/>
    <w:pPr>
      <w:spacing w:before="100" w:after="100"/>
    </w:pPr>
    <w:rPr>
      <w:sz w:val="24"/>
      <w:szCs w:val="24"/>
    </w:rPr>
  </w:style>
  <w:style w:type="paragraph" w:styleId="Tourday">
    <w:name w:val="tour__day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50:00Z</dcterms:created>
  <dc:creator>М.В. Устинов</dc:creator>
  <dc:description/>
  <cp:keywords>9083</cp:keywords>
  <dc:language>en-US</dc:language>
  <cp:lastModifiedBy>Лиля</cp:lastModifiedBy>
  <cp:lastPrinted>2021-04-20T00:14:00Z</cp:lastPrinted>
  <dcterms:modified xsi:type="dcterms:W3CDTF">2022-05-10T12:44:00Z</dcterms:modified>
  <cp:revision>110</cp:revision>
  <dc:subject/>
  <dc:title>программа дети зима 2003</dc:title>
</cp:coreProperties>
</file>